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V ENCUENTRO DEL SEMINARIO PERMANENTE DE ESTUDIOS </w:t>
      </w:r>
    </w:p>
    <w:p>
      <w:pPr>
        <w:pStyle w:val="TextBody"/>
        <w:rPr/>
      </w:pPr>
      <w:r>
        <w:rPr/>
        <w:t>DE LA GRAN CHICHIME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y 6 de octubre de 2006</w:t>
      </w:r>
    </w:p>
    <w:p>
      <w:pPr>
        <w:pStyle w:val="Normal"/>
        <w:jc w:val="center"/>
        <w:rPr/>
      </w:pPr>
      <w:r>
        <w:rPr/>
        <w:t>Auditorio Francisco Tenamaxtli de El Colegio de Jalis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lle 5 de mayo 321, Zapop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  <w:u w:val="single"/>
        </w:rPr>
        <w:t xml:space="preserve">Jueves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09:00 hrs.</w:t>
      </w:r>
      <w:r>
        <w:rPr/>
        <w:t xml:space="preserve">   </w:t>
      </w:r>
      <w:r>
        <w:rPr>
          <w:b/>
          <w:bCs/>
        </w:rPr>
        <w:t>Regis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9:45 hrs.   </w:t>
      </w:r>
      <w:r>
        <w:rPr>
          <w:b/>
        </w:rPr>
        <w:t>Inauguración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/>
        <w:t>Palabras del Mtro. José Luis Leal Sanabria, Presidente de El Colegio de Jalisco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alabras del Mtro. Carlos Correa Ceseña, Rector del Centro Universitario de Arte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rquitectura y Diseño de la Universidad de Guadalajar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tervención del Dr. Andrés Fábregas Puig, Rector de la Universidad Intercultural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e Chiapas, Coordinador General del SEPECH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10:50 hrs.   </w:t>
      </w:r>
      <w:r>
        <w:rPr>
          <w:b/>
        </w:rPr>
        <w:t xml:space="preserve">Conferencia Magistral: </w:t>
      </w:r>
      <w:r>
        <w:rPr>
          <w:i/>
        </w:rPr>
        <w:t>El indigenismo en la Tarahumar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r. Juan Luis Sariego, Escuela Nacional de Antropología e Historia, Unidad Chihuahua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  <w:bCs/>
        </w:rPr>
        <w:t>12:30 hrs.   Rece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2:40 hrs.   Mesa </w:t>
      </w:r>
      <w:r>
        <w:rPr>
          <w:b/>
          <w:bCs/>
          <w:i/>
        </w:rPr>
        <w:t>Región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sz w:val="20"/>
          <w:szCs w:val="20"/>
        </w:rPr>
        <w:t>Coordinadores: Eric Cach,, Centro Universitario Lagos, U. de G.; José Fco. Román,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Universidad Autónoma de Zacatecas; y, Fernando Berrojálbiz, UNAM</w:t>
      </w:r>
      <w:r>
        <w:rPr>
          <w:bCs/>
        </w:rPr>
        <w:t>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onente: Mari-Areti Hers, Universidad Nacional Autónoma de México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i/>
        </w:rPr>
        <w:t>Ponencia</w:t>
      </w:r>
      <w:r>
        <w:rPr/>
        <w:t xml:space="preserve">: </w:t>
      </w:r>
      <w:r>
        <w:rPr>
          <w:i/>
        </w:rPr>
        <w:t>Nómadas y sedentarios en la Gran Chichimec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omentarista: Eric Cach Avendaño, Centro Universitario de Los Lagos, U. de G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</w:t>
      </w:r>
      <w:r>
        <w:rPr/>
        <w:t>Comentarista: Fernando Berrojálbiz, Universidad Nacional Autónoma de México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oderadora: Guadalupe Moreno, El Colegio de Jalisco / U. de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:00 hrs.   Discus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:30 hrs.   Rece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:40 hrs.   Comi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6:00 hrs.   Mesa </w:t>
      </w:r>
      <w:r>
        <w:rPr>
          <w:b/>
          <w:bCs/>
          <w:i/>
        </w:rPr>
        <w:t>Historia</w:t>
      </w:r>
      <w:r>
        <w:rPr>
          <w:bCs/>
        </w:rPr>
        <w:t xml:space="preserve"> (</w:t>
      </w:r>
      <w:r>
        <w:rPr>
          <w:bCs/>
          <w:sz w:val="20"/>
          <w:szCs w:val="20"/>
        </w:rPr>
        <w:t xml:space="preserve">Coordinadores: Elisa Cárdenas, Universidad de Guadalajara; Luciano Ramírez, 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Universidad Autónoma de Aguascalientes; y, Carlos Manuel Valdés, Universidad Autónoma de Coahuila</w:t>
      </w:r>
      <w:r>
        <w:rPr>
          <w:bCs/>
        </w:rPr>
        <w:t>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onente: Jesús Gómez Serrano, Universidad Autónoma de Aguascaliente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i/>
        </w:rPr>
        <w:t>Ponencia</w:t>
      </w:r>
      <w:r>
        <w:rPr/>
        <w:t xml:space="preserve">: </w:t>
      </w:r>
      <w:r>
        <w:rPr>
          <w:i/>
        </w:rPr>
        <w:t>El exterminio de los chichimecas en el norte de la Nueva Galicia y los criterios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de repoblación indígena, 1546-1621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omentarista: Carlos Manuel Valdés, Universidad Autónoma de Coahuil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omentarista: Celina Becerra Jiménez, Universidad de Guadalajar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oderador: Cándido González, Centro Universitario de Los Altos, U. de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:30 hrs.   Discus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:00 hrs.   Receso</w:t>
      </w:r>
    </w:p>
    <w:p>
      <w:pPr>
        <w:pStyle w:val="Normal"/>
        <w:jc w:val="both"/>
        <w:rPr/>
      </w:pPr>
      <w:r>
        <w:rPr>
          <w:b/>
          <w:bCs/>
        </w:rPr>
        <w:t xml:space="preserve">18:15 hrs.   Mesa </w:t>
      </w:r>
      <w:r>
        <w:rPr>
          <w:b/>
          <w:bCs/>
          <w:i/>
        </w:rPr>
        <w:t>Identidad</w:t>
      </w:r>
      <w:r>
        <w:rPr>
          <w:bCs/>
        </w:rPr>
        <w:t xml:space="preserve"> (</w:t>
      </w:r>
      <w:r>
        <w:rPr>
          <w:bCs/>
          <w:sz w:val="20"/>
          <w:szCs w:val="20"/>
        </w:rPr>
        <w:t xml:space="preserve">Coordinadores: Neyra Patricia Alvarado, El Colegio de San Luis; César Gilabert, 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El Colegio de Jalisco; e, Isabel Mora Ledesma, El Colegio de San Luis</w:t>
      </w:r>
      <w:r>
        <w:rPr>
          <w:bCs/>
        </w:rPr>
        <w:t>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onentes: Gilberto Giménez Montiel y Catherine Heau Lambert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nstituto de Investigaciones Sociales-UNAM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</w:t>
      </w:r>
      <w:r>
        <w:rPr>
          <w:b/>
          <w:i/>
        </w:rPr>
        <w:t>Ponencia</w:t>
      </w:r>
      <w:r>
        <w:rPr/>
        <w:t xml:space="preserve">: </w:t>
      </w:r>
      <w:r>
        <w:rPr>
          <w:i/>
        </w:rPr>
        <w:t>El desierto como territorio, paisaje y referente simbólico de la identidad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omentarista: Carlo Bonfiglioli Ugolini, UNAM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omentarista: Claudio Esteva Fabregat, El Colegio de Jalisco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oderadora: Neyra Patricia Alvarado Solís, El Colegio de San Lu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:45 hrs.   Discus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:30 hrs. Cena en Villa Ethel </w:t>
      </w:r>
      <w:r>
        <w:rPr>
          <w:bCs/>
        </w:rPr>
        <w:t xml:space="preserve">(Calle Sofía Camarena de Jiménez No. 332, Colonia Loma Blanca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Zapopan, Jal. a dos cuadras de El Colegio de Jalisco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Viernes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0:00 hrs.   Mesa: Panel, </w:t>
      </w:r>
      <w:r>
        <w:rPr>
          <w:b/>
          <w:bCs/>
          <w:i/>
        </w:rPr>
        <w:t>Continuidades y discontinuidades de la Gran Chichimeca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(</w:t>
      </w:r>
      <w:r>
        <w:rPr>
          <w:bCs/>
          <w:sz w:val="20"/>
          <w:szCs w:val="20"/>
        </w:rPr>
        <w:t>Coordinadores: Javier Maisterrena, El Colegio de San Luis; Mario Alberto Nájera, Universidad de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Guadalajara; y, Cándido González Pérez, Centro Universitario de Los Altos, U. de G.</w:t>
      </w:r>
      <w:r>
        <w:rPr>
          <w:bCs/>
        </w:rPr>
        <w:t>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>Participantes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ndrés Fábregas Puig, Universidad Intercultural de Chiapas / U. de G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hil Weigand, El Colegio de Michoacán / Universidad de Colorado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lberto Carrillo Cázares, El Colegio de Michoacán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edro Tomé Martín, Consejo Superior de Investigaciones Científicas, Madrid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oderadora: Elisa Cárdenas Ayala, Universidad de Guadalaj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:00 hrs.   Discus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:00 hrs.   Rece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13:15 hrs.   </w:t>
      </w:r>
      <w:r>
        <w:rPr/>
        <w:t xml:space="preserve">Presentación del libro: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Las vías del noroeste I: una macroregión indígena americana</w:t>
      </w:r>
      <w:r>
        <w:rPr>
          <w:bCs/>
        </w:rPr>
        <w:t>, de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</w:t>
      </w:r>
      <w:r>
        <w:rPr/>
        <w:t xml:space="preserve">Carlo Bonfiglioli, Arturo Gutiérrez y María Eugenia Olavaria (editores), Instituto de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vestigaciones Antropológicas de la UNAM, 2000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omentará: Andrés Fábregas Pu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:00 hrs.   Rece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:15 hrs.   Comi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6:00 hrs.   Mesa: </w:t>
      </w:r>
      <w:r>
        <w:rPr>
          <w:b/>
          <w:bCs/>
          <w:i/>
        </w:rPr>
        <w:t>Avances de investigación</w:t>
      </w:r>
      <w:r>
        <w:rPr>
          <w:bCs/>
        </w:rPr>
        <w:t xml:space="preserve"> (</w:t>
      </w:r>
      <w:r>
        <w:rPr>
          <w:bCs/>
          <w:sz w:val="20"/>
          <w:szCs w:val="20"/>
        </w:rPr>
        <w:t xml:space="preserve">Coordinadores: Alberto Carrillo Cázares, El Colegio de Michoacán; 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Arturo Chamorro Escalante, CUAAD, U. de G; y, José Alfredo Ortiz Garza, UAA</w:t>
      </w:r>
      <w:r>
        <w:rPr>
          <w:bCs/>
        </w:rPr>
        <w:t>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>Ponentes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José Luis Iturrioz, Universidad de Guadalajara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</w:t>
      </w:r>
      <w:r>
        <w:rPr>
          <w:b/>
          <w:i/>
        </w:rPr>
        <w:t>Ponencia</w:t>
      </w:r>
      <w:r>
        <w:rPr/>
        <w:t xml:space="preserve">: </w:t>
      </w:r>
      <w:r>
        <w:rPr>
          <w:i/>
        </w:rPr>
        <w:t xml:space="preserve">La historia de los contactos de los huicholes con la cultura occidental desde la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</w:t>
      </w:r>
      <w:r>
        <w:rPr>
          <w:i/>
        </w:rPr>
        <w:t xml:space="preserve">Conquista a través de la lingüística diacró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aría de la Luz Ayala, Universidad de Guadalajara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</w:t>
      </w:r>
      <w:r>
        <w:rPr>
          <w:b/>
          <w:i/>
        </w:rPr>
        <w:t>Ponencia</w:t>
      </w:r>
      <w:r>
        <w:rPr/>
        <w:t xml:space="preserve">: </w:t>
      </w:r>
      <w:r>
        <w:rPr>
          <w:i/>
        </w:rPr>
        <w:t xml:space="preserve">Dominio sobre usufructo. La disputa por la Sierra del Zumpinque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del pueblo y frontera de San Miguel de Mezquitic (1720-1724)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bel Rodríguez López, Universidad Nacional Autónoma de México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</w:t>
      </w:r>
      <w:r>
        <w:rPr>
          <w:b/>
          <w:i/>
        </w:rPr>
        <w:t>Ponencia</w:t>
      </w:r>
      <w:r>
        <w:rPr/>
        <w:t xml:space="preserve">: </w:t>
      </w:r>
      <w:r>
        <w:rPr>
          <w:i/>
        </w:rPr>
        <w:t xml:space="preserve">Etnografía en el interior del </w:t>
      </w:r>
      <w:r>
        <w:rPr>
          <w:i/>
          <w:u w:val="single"/>
        </w:rPr>
        <w:t>Compendio de la lengua tarahumara, 1683</w:t>
      </w:r>
      <w:r>
        <w:rPr>
          <w:i/>
        </w:rPr>
        <w:t xml:space="preserve">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hacia una caracterización del entorno social y cultural de la Gran Chichimeca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aulina del Moral González, ENAH-Chihuahua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</w:t>
      </w:r>
      <w:r>
        <w:rPr>
          <w:b/>
          <w:i/>
        </w:rPr>
        <w:t>Ponencia</w:t>
      </w:r>
      <w:r>
        <w:rPr/>
        <w:t>:</w:t>
      </w:r>
      <w:r>
        <w:rPr>
          <w:b/>
        </w:rPr>
        <w:t xml:space="preserve"> </w:t>
      </w:r>
      <w:r>
        <w:rPr>
          <w:i/>
        </w:rPr>
        <w:t>El Señor de Mapimí: símbolo, mito y ritual en el Cañón de Jimulco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José Francisco Román Gutiérrez, Universidad Autónoma de Zacateca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i/>
        </w:rPr>
        <w:t>Ponencia</w:t>
      </w:r>
      <w:r>
        <w:rPr/>
        <w:t xml:space="preserve">: </w:t>
      </w:r>
      <w:r>
        <w:rPr>
          <w:i/>
        </w:rPr>
        <w:t>La población en Mazapil durante el periodo colonial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Elizabeth Pérez Márquez, El Colegio de San Luis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</w:t>
      </w:r>
      <w:r>
        <w:rPr>
          <w:b/>
          <w:i/>
        </w:rPr>
        <w:t>Ponencia</w:t>
      </w:r>
      <w:r>
        <w:rPr/>
        <w:t xml:space="preserve">: </w:t>
      </w:r>
      <w:r>
        <w:rPr>
          <w:i/>
        </w:rPr>
        <w:t>Globalización y redes sociales: redes de coyotaje en Colotlán, Jalisco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oderadora: Eva Ordóñez Flores, Centro Universitario de Arte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rquitectura y Diseño, U. de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:00 hrs.   Discusi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:30 hrs.   Rece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:40 hrs.   Claus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Sábado 7</w:t>
      </w:r>
      <w:r>
        <w:rPr/>
        <w:t xml:space="preserve"> :  10:00 hrs.  Visita a la región del tequ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ario Alberto Náje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01-33) 381933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tro. José Luis Leal Sanab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01-33) 363326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6:28:00Z</dcterms:created>
  <dc:creator>Mario Alberto</dc:creator>
  <dc:description/>
  <cp:keywords/>
  <dc:language>en-US</dc:language>
  <cp:lastModifiedBy>Mario Alberto</cp:lastModifiedBy>
  <dcterms:modified xsi:type="dcterms:W3CDTF">2006-09-17T03:18:00Z</dcterms:modified>
  <cp:revision>26</cp:revision>
  <dc:subject/>
  <dc:title>IV ENCUENTRO DEL SEMINARIO PERMANENTE DE ESTUDIOS </dc:title>
</cp:coreProperties>
</file>